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3176.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114.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13291.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7308.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1875.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99183.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74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3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59.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15.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39.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16.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 проверка вентканалов, ремонт цокольных подвальных помещений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99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701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291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884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932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653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0:16:00Z</cp:lastPrinted>
  <dcterms:modified xsi:type="dcterms:W3CDTF">2019-03-04T10:19:00Z</dcterms:modified>
  <cp:revision>110</cp:revision>
  <dc:subject/>
  <dc:title>Доходы и расходы по ул</dc:title>
</cp:coreProperties>
</file>